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9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8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Büyükşehir Belediye Meclisi 14/09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2/09/2015 tarih ve 54882412-301.05.03-1568-325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Tapunun Mersin İli, Silifke İlçesi, İmamuşağı Mahallesi, 2301 numaralı parsele ilişkin, 1/5000 ölçekli nazım imar planında plan tadilatı 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Ulaşı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9-14T17:48:00Z</cp:lastPrinted>
  <dcterms:modified xsi:type="dcterms:W3CDTF">2015-09-14T14:48:00Z</dcterms:modified>
  <cp:revision>36</cp:revision>
  <dc:subject/>
  <dc:title/>
</cp:coreProperties>
</file>